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РЯДОК НАЗНАЧЕНИЯ И ВЫПЛАТЫ СОЦИАЛЬНОГО ПОСОБИЯ НА ПОГРЕБ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правлением социальной защиты населением администрации Сосновского муниципального района выплата пособия осуществляется в случа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- если умерший не работал и не являлся пенсионером;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- рождение мертвого ребенка по истечении 154 дней беремен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лата социального пособия на погребение производится супругу, близким родственникам, иным родственникам, законному представителю умершего или иным лицам, взявшим на себя обязанность осуществить погребение умершего.</w:t>
      </w:r>
    </w:p>
    <w:p>
      <w:pPr>
        <w:pStyle w:val="Normal"/>
        <w:jc w:val="both"/>
        <w:rPr/>
      </w:pPr>
      <w:r>
        <w:rPr>
          <w:sz w:val="32"/>
          <w:szCs w:val="32"/>
        </w:rPr>
        <w:t>С 01.02.202</w:t>
      </w:r>
      <w:r>
        <w:rPr>
          <w:rFonts w:eastAsia="Times New Roman" w:cs="Times New Roman"/>
          <w:color w:val="auto"/>
          <w:sz w:val="32"/>
          <w:szCs w:val="32"/>
          <w:lang w:val="ru-RU" w:bidi="ar-SA"/>
        </w:rPr>
        <w:t>2</w:t>
      </w:r>
      <w:r>
        <w:rPr>
          <w:sz w:val="32"/>
          <w:szCs w:val="32"/>
        </w:rPr>
        <w:t xml:space="preserve"> г. социальное пособие на погребение выплачивается в размере </w:t>
      </w:r>
      <w:r>
        <w:rPr>
          <w:rFonts w:eastAsia="Times New Roman" w:cs="Times New Roman"/>
          <w:b/>
          <w:color w:val="auto"/>
          <w:sz w:val="34"/>
          <w:szCs w:val="34"/>
          <w:lang w:val="ru-RU" w:bidi="ar-SA"/>
        </w:rPr>
        <w:t>8009</w:t>
      </w:r>
      <w:r>
        <w:rPr>
          <w:sz w:val="32"/>
          <w:szCs w:val="32"/>
        </w:rPr>
        <w:t xml:space="preserve"> руб. </w:t>
      </w:r>
      <w:r>
        <w:rPr>
          <w:rFonts w:eastAsia="Times New Roman" w:cs="Times New Roman"/>
          <w:b/>
          <w:color w:val="auto"/>
          <w:sz w:val="34"/>
          <w:szCs w:val="34"/>
          <w:lang w:val="ru-RU" w:bidi="ar-SA"/>
        </w:rPr>
        <w:t xml:space="preserve">38 </w:t>
      </w:r>
      <w:r>
        <w:rPr>
          <w:sz w:val="32"/>
          <w:szCs w:val="32"/>
        </w:rPr>
        <w:t xml:space="preserve">коп., если  </w:t>
      </w:r>
      <w:r>
        <w:rPr>
          <w:b/>
          <w:sz w:val="32"/>
          <w:szCs w:val="32"/>
        </w:rPr>
        <w:t xml:space="preserve">обращение </w:t>
      </w:r>
      <w:r>
        <w:rPr>
          <w:sz w:val="32"/>
          <w:szCs w:val="32"/>
        </w:rPr>
        <w:t xml:space="preserve">за ним </w:t>
      </w:r>
      <w:r>
        <w:rPr>
          <w:b/>
          <w:sz w:val="34"/>
          <w:szCs w:val="34"/>
        </w:rPr>
        <w:t>последовало не позднее шести месяцев со дня смерти умершег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аявление о назначении социального пособия на погребение умерших подается в орган социальной защиты населения по последнему месту жительства умершего, к которому дополнительно предоставляетс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линная справка о смерти формы № 11, выдаваемая органами ЗАГС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смерти (копия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ка с сельского поселения (о том, что умерший проживал на день смерти в Сосновском районе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ия трудовой книжки умершего (первый лист и лист увольнения). В случае отсутствия трудовой книжки умершего лицо, осуществившее погребение, дополнительно представляет объяснительную в письменной форме  с указанием в ней сведений о том, что умерший являлся безработны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равка с пенсионного фонда о неполучении пенсии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заявител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ИЛС, ИНН заявител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ка о рождении мертвого ребенка по истечении 154 дней беременности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циальное пособие на погребение выплачивается в день обращения за пособием через организации федеральной почтовой связи с.Долгодеревенское.</w:t>
      </w:r>
    </w:p>
    <w:p>
      <w:pPr>
        <w:pStyle w:val="Normal"/>
        <w:ind w:left="36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32"/>
          <w:szCs w:val="32"/>
        </w:rPr>
        <w:t>Приемные дни УСЗН</w:t>
      </w:r>
      <w:r>
        <w:rPr>
          <w:sz w:val="32"/>
          <w:szCs w:val="32"/>
        </w:rPr>
        <w:t>: понедельник, вторник, среда с 9.00 до 17.00</w:t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</w:rPr>
        <w:t>Перерыв</w:t>
      </w:r>
      <w:r>
        <w:rPr>
          <w:sz w:val="32"/>
          <w:szCs w:val="32"/>
        </w:rPr>
        <w:t>: с13.00 до 14.00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для справок: 8(351-44)90-1-59 -отдел выплаты, кабинет №11</w:t>
      </w:r>
    </w:p>
    <w:sectPr>
      <w:type w:val="nextPage"/>
      <w:pgSz w:w="11906" w:h="16838"/>
      <w:pgMar w:left="374" w:right="125" w:gutter="0" w:header="0" w:top="38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15:00Z</dcterms:created>
  <dc:creator>Клиент-банк</dc:creator>
  <dc:description/>
  <dc:language>en-US</dc:language>
  <cp:lastModifiedBy/>
  <cp:lastPrinted>2020-03-04T15:20:00Z</cp:lastPrinted>
  <dcterms:modified xsi:type="dcterms:W3CDTF">2022-03-24T10:17:19Z</dcterms:modified>
  <cp:revision>16</cp:revision>
  <dc:subject/>
  <dc:title>ПОРЯДОК НАЗНЧЕНИЯ И ВЫПЛАТЫ СОЦИАЛЬНОГО ПОСОБИЯ НА ПОГРЕБЕНИЯ</dc:title>
</cp:coreProperties>
</file>